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a 6</w:t>
      </w:r>
    </w:p>
    <w:p>
      <w:pPr>
        <w:pStyle w:val="Normal"/>
        <w:widowControl w:val="false"/>
        <w:autoSpaceDE w:val="false"/>
        <w:spacing w:lineRule="auto" w:line="240" w:before="0" w:after="0"/>
        <w:ind w:left="1416"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1134" w:hanging="0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GHID DE DIAGNOSTIC, TRATAMENT ŞI URMĂRIRE ÎN TRAUMATISMELE URO-GENITALE</w:t>
      </w:r>
    </w:p>
    <w:p>
      <w:pPr>
        <w:pStyle w:val="Normal"/>
        <w:widowControl w:val="false"/>
        <w:autoSpaceDE w:val="false"/>
        <w:spacing w:lineRule="auto" w:line="240" w:before="0" w:after="0"/>
        <w:ind w:left="1416" w:right="1134" w:hanging="0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113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1134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PROTOCOL DE DIAGNOSTIC, TRATAMENT ŞI URMĂRIRE ÎN TRAUMATISMELE RENALE 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Protocol de diagnostic obligatoriu:</w:t>
      </w:r>
    </w:p>
    <w:p>
      <w:pPr>
        <w:pStyle w:val="Normal"/>
        <w:widowControl w:val="false"/>
        <w:autoSpaceDE w:val="false"/>
        <w:spacing w:lineRule="auto" w:line="240" w:before="0" w:after="0"/>
        <w:ind w:left="1336" w:right="1134" w:firstLine="8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Anamneză şi examen clinic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Protocolul de investigaţii bioumorale al pacientului chirurgical urologic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EKG; Rx pulmonară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Ecografie reno-vezicală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CT abdomino-pelvin cu contrast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UIV pe masă la pacienţii instabili hemodinamic </w:t>
      </w:r>
    </w:p>
    <w:p>
      <w:pPr>
        <w:pStyle w:val="Normal"/>
        <w:widowControl w:val="false"/>
        <w:autoSpaceDE w:val="false"/>
        <w:spacing w:lineRule="auto" w:line="240" w:before="0" w:after="0"/>
        <w:ind w:left="1775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Protocol de diagnostic opţional:</w:t>
      </w:r>
    </w:p>
    <w:p>
      <w:pPr>
        <w:pStyle w:val="Normal"/>
        <w:widowControl w:val="false"/>
        <w:autoSpaceDE w:val="false"/>
        <w:spacing w:lineRule="auto" w:line="240" w:before="0" w:after="0"/>
        <w:ind w:left="1360" w:right="1134" w:firstLine="8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Angiografie renală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CT torace </w:t>
      </w:r>
    </w:p>
    <w:p>
      <w:pPr>
        <w:pStyle w:val="Normal"/>
        <w:widowControl w:val="false"/>
        <w:autoSpaceDE w:val="false"/>
        <w:spacing w:lineRule="auto" w:line="240" w:before="0" w:after="0"/>
        <w:ind w:left="1416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 terapeutic: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775" w:right="113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Tratament conservator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Nefrorafi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Nefrectomie parţială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Nefrectomie totală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Embolizare selectivă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Tratamentul chirurgical al leziunilor asociate </w:t>
      </w:r>
    </w:p>
    <w:p>
      <w:pPr>
        <w:pStyle w:val="Normal"/>
        <w:widowControl w:val="false"/>
        <w:autoSpaceDE w:val="false"/>
        <w:spacing w:lineRule="auto" w:line="240" w:before="0" w:after="0"/>
        <w:ind w:left="1416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1134" w:hanging="0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PROTOCOL DE DIAGNOSTIC, TRATAMENT ŞI URMĂRIRE ÎN TRAUMATISMELE URETERALE </w:t>
      </w:r>
    </w:p>
    <w:p>
      <w:pPr>
        <w:pStyle w:val="Normal"/>
        <w:widowControl w:val="false"/>
        <w:autoSpaceDE w:val="false"/>
        <w:spacing w:lineRule="auto" w:line="240" w:before="0" w:after="0"/>
        <w:ind w:left="2496" w:right="1134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Protocol de diagnostic obligatoriu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Examen clinic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Protocolul de investigaţii bioumorale al pacientului chirurgical urologic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EKG; Rx pulmonară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Ecografie reno-vezicală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CT abdomino- pelvin cu contrast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UPR şi/sau pielografie anterogradă </w:t>
      </w:r>
    </w:p>
    <w:p>
      <w:pPr>
        <w:pStyle w:val="Normal"/>
        <w:widowControl w:val="false"/>
        <w:autoSpaceDE w:val="false"/>
        <w:spacing w:lineRule="auto" w:line="240" w:before="0" w:after="0"/>
        <w:ind w:left="2496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Protocol de diagnostic opţional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eastAsia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Urografie intravenoasă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Uro - IRM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tocol terapeutic: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Endoprotezare ureterală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Nefrostomie percutanată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Uretero-ureterostomie termino-terminală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Reimplantare ureterovezicală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Psoas bladder hitch şi reimplantare ureterovezicală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Boari flap şi reimplantare ureterovezicală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Nefrectomi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Autotransplant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Derivaţii urinare supravezicale </w:t>
      </w:r>
    </w:p>
    <w:p>
      <w:pPr>
        <w:pStyle w:val="Normal"/>
        <w:widowControl w:val="false"/>
        <w:autoSpaceDE w:val="false"/>
        <w:spacing w:lineRule="auto" w:line="240" w:before="0" w:after="0"/>
        <w:ind w:left="1415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right="1134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PROTOCOL DE DIAGNOSTIC, TRATAMENT ŞI URMĂRIRE ÎN TRAUMATISMELE VEZICALE </w:t>
      </w:r>
    </w:p>
    <w:p>
      <w:pPr>
        <w:pStyle w:val="Normal"/>
        <w:widowControl w:val="false"/>
        <w:autoSpaceDE w:val="false"/>
        <w:spacing w:lineRule="auto" w:line="240" w:before="0" w:after="0"/>
        <w:ind w:left="2495" w:right="1134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Protocol de diagnostic obligatoriu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eastAsia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Examen clinic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Protocolul de investigaţii bioumorale al pacientului chirurgical urologic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EKG; Rx pulmonară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Ecografie abdominală şi reno-vezicală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CT abdomino-pelvin cu contrast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Protocol de diagnostic opţional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701" w:leader="none"/>
        </w:tabs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. UIV</w:t>
      </w:r>
    </w:p>
    <w:p>
      <w:pPr>
        <w:pStyle w:val="Normal"/>
        <w:widowControl w:val="false"/>
        <w:tabs>
          <w:tab w:val="clear" w:pos="80"/>
          <w:tab w:val="left" w:pos="1701" w:leader="none"/>
        </w:tabs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2. Uro-IRM</w:t>
      </w:r>
    </w:p>
    <w:p>
      <w:pPr>
        <w:pStyle w:val="Normal"/>
        <w:widowControl w:val="false"/>
        <w:tabs>
          <w:tab w:val="clear" w:pos="80"/>
          <w:tab w:val="left" w:pos="1701" w:leader="none"/>
        </w:tabs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. Cistografie retrogradă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tocol terapeutic: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Drenaj uretrovezical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Cistorafi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Cistostomi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Tratamentul chirurgical al leziunilor asociat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right="1134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PROTOCOL DE DIAGNOSTIC, TRATAMENT ŞI URMĂRIRE ÎN TRAUMATISMELE URETRALE </w:t>
      </w:r>
    </w:p>
    <w:p>
      <w:pPr>
        <w:pStyle w:val="Normal"/>
        <w:widowControl w:val="false"/>
        <w:autoSpaceDE w:val="false"/>
        <w:spacing w:lineRule="auto" w:line="240" w:before="0" w:after="0"/>
        <w:ind w:left="2495" w:right="1134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Protocol de diagnostic obligatoriu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Examen clinic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Protocolul de investigaţii bioumorale al pacientului chirurgical urologic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EKG; Rx pulmonară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RRVS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Ecografie reno-vezicală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Uretrografia retrogradă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Protocol de diagnostic opţional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eastAsia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. Tomografie abdomino-pelvină cu contrast sau IRM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tocol terapeutic: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Cateterism uretral modelant pentru traumatismele uretrei anterioar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Cistostomia suprapubiană ± pansament compresiv în perineu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Uretroplastia termino-terminală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Uretroplastie cu grefă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Tratamentul chirurgical al leziunilor asociate </w:t>
      </w:r>
    </w:p>
    <w:p>
      <w:pPr>
        <w:pStyle w:val="Normal"/>
        <w:widowControl w:val="false"/>
        <w:autoSpaceDE w:val="false"/>
        <w:spacing w:lineRule="auto" w:line="240" w:before="0" w:after="0"/>
        <w:ind w:left="5896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6" w:right="1134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right="1134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PROTOCOL DE DIAGNOSTIC, TRATAMENT ŞI URMĂRIRE ÎN TRAUMATISMELE SCROTALE </w:t>
      </w:r>
    </w:p>
    <w:p>
      <w:pPr>
        <w:pStyle w:val="Normal"/>
        <w:widowControl w:val="false"/>
        <w:autoSpaceDE w:val="false"/>
        <w:spacing w:lineRule="auto" w:line="240" w:before="0" w:after="0"/>
        <w:ind w:left="2495" w:right="1134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Protocol de diagnostic obligatoriu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eastAsia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Anamneză şi examen clinic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Protocolul de investigaţii bioumorale al pacientului chirurgical urologic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EKG; Rx pulmonară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Ecografie scrotală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Ecografie de aparat urinar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tocol terapeutic: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Tratament nechirurgical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Explorarea chirurgicală scrot ± sutura albugineei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Orhiectomi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Tratamentul chirurgical al leziunilor asociat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righ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right="1134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PROTOCOL DE DIAGNOSTIC, TRATAMENT ŞI URMĂRIRE ÎN TRAUMATISMELE PENIENE </w:t>
      </w:r>
    </w:p>
    <w:p>
      <w:pPr>
        <w:pStyle w:val="Normal"/>
        <w:widowControl w:val="false"/>
        <w:autoSpaceDE w:val="false"/>
        <w:spacing w:lineRule="auto" w:line="240" w:before="0" w:after="0"/>
        <w:ind w:left="2495" w:right="1134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Protocol de diagnostic obligatoriu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eastAsia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Examen clinic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Protocolul de investigaţii bioumorale al pacientului chirurgical urologic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EKG; Rx pulmonară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Protocol de diagnostic opţional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eastAsia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Ecografie peniană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Ecografie de aparat urinar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IRM penian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tocol terapeutic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Tratament conservator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Explorare chirurgicală + sutura albugineei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Amputaţie parţială sau totală peniană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Reconstrucţie peniană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Tratamentul chirurgical al leziunilor asociate </w:t>
      </w:r>
    </w:p>
    <w:p>
      <w:pPr>
        <w:pStyle w:val="Normal"/>
        <w:widowControl w:val="false"/>
        <w:autoSpaceDE w:val="false"/>
        <w:spacing w:lineRule="auto" w:line="240" w:before="0" w:after="0"/>
        <w:ind w:left="5896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0" w:right="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00:00Z</dcterms:created>
  <dc:creator>Urologie Fundeni</dc:creator>
  <dc:description/>
  <cp:keywords/>
  <dc:language>en-US</dc:language>
  <cp:lastModifiedBy>x</cp:lastModifiedBy>
  <cp:lastPrinted>2010-10-04T10:24:00Z</cp:lastPrinted>
  <dcterms:modified xsi:type="dcterms:W3CDTF">2010-10-06T11:08:00Z</dcterms:modified>
  <cp:revision>12</cp:revision>
  <dc:subject/>
  <dc:title/>
</cp:coreProperties>
</file>